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440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</w:t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О комплексной Программ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>«Профилактика безнадзорности и правонарушений несовершеннолетних в  Артинском городском округе на 2017-2019 годы»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  <w:t>В</w:t>
      </w:r>
      <w:r>
        <w:rPr>
          <w:sz w:val="28"/>
        </w:rPr>
        <w:t>о исполнение закона Российской Федерации от 24.06.1999 г. № 120-ФЗ «Об основах системы профилактики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», Указа Губернатора Свердловской области от 10.09.1998 г. «О совершенствовании государственной системы профилактики 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Свердловской области в современных условиях», закон Свердловской области от 28.11.2001 г. № 58-ОЗ «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Свердловской области</w:t>
      </w:r>
      <w:r>
        <w:rPr>
          <w:bCs/>
          <w:iCs/>
          <w:sz w:val="28"/>
        </w:rPr>
        <w:t>»,</w:t>
      </w:r>
      <w:r>
        <w:rPr>
          <w:sz w:val="28"/>
        </w:rPr>
        <w:t xml:space="preserve"> в целях реализации государственной политики п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Артинском городском округе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Комплексную Программу «Профилактика </w:t>
      </w:r>
      <w:r>
        <w:rPr>
          <w:bCs/>
          <w:iCs/>
          <w:sz w:val="28"/>
        </w:rPr>
        <w:t xml:space="preserve">безнадзорности и правонарушений несовершеннолетних </w:t>
      </w:r>
      <w:r>
        <w:rPr>
          <w:sz w:val="28"/>
        </w:rPr>
        <w:t>в Артинском городском округе на 2017-2019 годы»</w:t>
      </w:r>
      <w:r>
        <w:rPr>
          <w:bCs/>
          <w:iCs/>
          <w:sz w:val="28"/>
        </w:rPr>
        <w:t xml:space="preserve">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2. Состав  межведомственного координационного Совета п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Артинском городском округе </w:t>
      </w:r>
      <w:r>
        <w:rPr>
          <w:bCs/>
          <w:iCs/>
          <w:sz w:val="28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План мероприятий комплексной Программы «Профилактика </w:t>
      </w:r>
      <w:r>
        <w:rPr>
          <w:bCs/>
          <w:iCs/>
          <w:sz w:val="28"/>
        </w:rPr>
        <w:t xml:space="preserve">безнадзорности и правонарушений несовершеннолетних </w:t>
      </w:r>
      <w:r>
        <w:rPr>
          <w:sz w:val="28"/>
        </w:rPr>
        <w:t>в Артинском городском округе на 2017-2019 годы» (приложение № 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Показатели оценки эффективности реализации комплексной Программы </w:t>
      </w:r>
      <w:r>
        <w:rPr>
          <w:bCs/>
          <w:iCs/>
          <w:sz w:val="28"/>
        </w:rPr>
        <w:t>«</w:t>
      </w:r>
      <w:r>
        <w:rPr>
          <w:sz w:val="28"/>
        </w:rPr>
        <w:t xml:space="preserve">Профилактика </w:t>
      </w:r>
      <w:r>
        <w:rPr>
          <w:bCs/>
          <w:iCs/>
          <w:sz w:val="28"/>
        </w:rPr>
        <w:t xml:space="preserve">безнадзорности и правонарушений несовершеннолетних </w:t>
      </w:r>
      <w:r>
        <w:rPr>
          <w:sz w:val="28"/>
        </w:rPr>
        <w:t>в Артинском городском округе на 2017-2019 годы</w:t>
      </w:r>
      <w:r>
        <w:rPr>
          <w:bCs/>
          <w:iCs/>
          <w:sz w:val="28"/>
        </w:rPr>
        <w:t>»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субъектам системы профилактики </w:t>
      </w:r>
      <w:r>
        <w:rPr>
          <w:bCs/>
          <w:iCs/>
          <w:sz w:val="28"/>
        </w:rPr>
        <w:t xml:space="preserve">безнадзорности и правонарушений несовершеннолетних </w:t>
      </w:r>
      <w:r>
        <w:rPr>
          <w:sz w:val="28"/>
        </w:rPr>
        <w:t xml:space="preserve">в Артинском городском округе </w:t>
      </w:r>
      <w:r>
        <w:rPr>
          <w:sz w:val="28"/>
          <w:szCs w:val="28"/>
        </w:rPr>
        <w:t xml:space="preserve">главному врачу государственного бюджетного учреждения здравоохранения Свердловской области «Артинская центральная районная больница» Худякову В.А., начальнику </w:t>
      </w:r>
      <w:r>
        <w:rPr>
          <w:bCs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Администрации Артинского городского округа Спешиловой Е.А., начальнику </w:t>
      </w:r>
      <w:r>
        <w:rPr>
          <w:bCs/>
          <w:sz w:val="28"/>
          <w:szCs w:val="28"/>
        </w:rPr>
        <w:t>Управления культуры, спорта, туризма и молодежной политики Администрации</w:t>
      </w:r>
      <w:r>
        <w:rPr>
          <w:sz w:val="28"/>
          <w:szCs w:val="28"/>
        </w:rPr>
        <w:t xml:space="preserve"> Артинского городского округа Богатыревой Н.Е., </w:t>
      </w:r>
      <w:r>
        <w:rPr>
          <w:bCs/>
          <w:sz w:val="28"/>
          <w:szCs w:val="28"/>
        </w:rPr>
        <w:t xml:space="preserve">начальнику Отдела Министерства внутренних дел России по Артинскому району Луканину Л.И., главному </w:t>
      </w:r>
      <w:r>
        <w:rPr>
          <w:sz w:val="28"/>
          <w:szCs w:val="28"/>
        </w:rPr>
        <w:t xml:space="preserve">редактору МАУ «Редакция газеты «Артинские вести» Прокофьевой Е.Р., </w:t>
      </w:r>
      <w:r>
        <w:rPr>
          <w:bCs/>
          <w:sz w:val="28"/>
          <w:szCs w:val="28"/>
        </w:rPr>
        <w:t xml:space="preserve">начальнику </w:t>
      </w:r>
      <w:r>
        <w:rPr>
          <w:sz w:val="28"/>
          <w:szCs w:val="28"/>
        </w:rPr>
        <w:t>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по Артинскому району Цивунин</w:t>
      </w:r>
      <w:r>
        <w:rPr>
          <w:bCs/>
          <w:sz w:val="28"/>
          <w:szCs w:val="28"/>
        </w:rPr>
        <w:t xml:space="preserve">ой О.А., директору государственного бюджетного учреждения социального обслуживания населения Свердловской области «Социально-реабилитационный центр для несовершеннолетних Артинского района» Головиной И.А., директору </w:t>
      </w:r>
      <w:r>
        <w:rPr>
          <w:sz w:val="28"/>
          <w:szCs w:val="28"/>
        </w:rPr>
        <w:t>государственного казенного учреждения службы занятости населения Свердловской области «Артинский центр занятости» Некрасову Ю.А.</w:t>
      </w:r>
      <w:r>
        <w:rPr>
          <w:bCs/>
          <w:sz w:val="28"/>
          <w:szCs w:val="28"/>
        </w:rPr>
        <w:t xml:space="preserve">, председателю Территориальной комиссии Артинского района по делам несовершеннолетних и защите их прав Сороколетовских А.И., </w:t>
      </w:r>
      <w:r>
        <w:rPr>
          <w:sz w:val="28"/>
          <w:szCs w:val="28"/>
        </w:rPr>
        <w:t xml:space="preserve">Главам поселковой и сельских администраций Администрации Артинского городского округа: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2.1. Обеспечить выполнение Плана мероприятий комплексной Программы </w:t>
      </w:r>
      <w:r>
        <w:rPr>
          <w:bCs/>
          <w:iCs/>
          <w:sz w:val="28"/>
        </w:rPr>
        <w:t>«Профилактика безнадзорности и правонарушений несовершеннолетних в  Артинском городском округе на 2017-2019 годы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2.2.</w:t>
      </w:r>
      <w:r>
        <w:rPr>
          <w:bCs/>
          <w:sz w:val="28"/>
          <w:szCs w:val="28"/>
        </w:rPr>
        <w:t xml:space="preserve"> Один раз в полгода </w:t>
      </w:r>
      <w:r>
        <w:rPr>
          <w:sz w:val="28"/>
          <w:szCs w:val="28"/>
        </w:rPr>
        <w:t xml:space="preserve">не позднее 10-го числа следующего за отчетным периодом месяца для осуществления мониторинга реализации комплексной Программы </w:t>
      </w:r>
      <w:r>
        <w:rPr>
          <w:bCs/>
          <w:iCs/>
          <w:sz w:val="28"/>
        </w:rPr>
        <w:t>«Профилактика безнадзорности и правонарушений несовершеннолетних в  Артинском городском округе на 2017-2019 годы»</w:t>
      </w:r>
      <w:r>
        <w:rPr>
          <w:sz w:val="28"/>
          <w:szCs w:val="28"/>
        </w:rPr>
        <w:t xml:space="preserve"> направлять председателю межведомственного координационного Совета по профилактике</w:t>
      </w:r>
      <w:r>
        <w:rPr>
          <w:bCs/>
          <w:iCs/>
          <w:sz w:val="28"/>
        </w:rPr>
        <w:t xml:space="preserve"> безнадзорности и правонарушений несовершеннолетних</w:t>
      </w:r>
      <w:r>
        <w:rPr>
          <w:sz w:val="28"/>
        </w:rPr>
        <w:t xml:space="preserve"> в Артинском городском округе</w:t>
      </w:r>
      <w:r>
        <w:rPr>
          <w:sz w:val="28"/>
          <w:szCs w:val="28"/>
        </w:rPr>
        <w:t xml:space="preserve"> информацию о реализации Программы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3. 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Администрации Артинского городского округа от 14.03.2014 г. № 262 «О комплексной Программе «Профилактика безнадзорности и правонарушений несовершеннолетних в Артинском городском округе на 2014-2016 годы» считать утратившим силу. 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5. Контроль выполнения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2"/>
        <w:tabs>
          <w:tab w:val="clear" w:pos="708"/>
          <w:tab w:val="left" w:pos="5325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Cs w:val="28"/>
        </w:rPr>
        <w:t>Утверждена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02.02.2017 г.  № 80    </w:t>
      </w:r>
    </w:p>
    <w:p>
      <w:pPr>
        <w:pStyle w:val="Normal"/>
        <w:tabs>
          <w:tab w:val="clear" w:pos="708"/>
          <w:tab w:val="left" w:pos="4200" w:leader="none"/>
          <w:tab w:val="left" w:pos="5325" w:leader="none"/>
        </w:tabs>
        <w:jc w:val="center"/>
        <w:rPr>
          <w:bCs/>
          <w:iCs/>
        </w:rPr>
      </w:pPr>
      <w:r>
        <w:rPr/>
        <w:t xml:space="preserve">                                                                     </w:t>
      </w:r>
      <w:r>
        <w:rPr>
          <w:bCs/>
          <w:iCs/>
        </w:rPr>
        <w:t>«О комплексной программе</w:t>
      </w:r>
    </w:p>
    <w:p>
      <w:pPr>
        <w:pStyle w:val="Normal"/>
        <w:tabs>
          <w:tab w:val="clear" w:pos="708"/>
          <w:tab w:val="left" w:pos="4200" w:leader="none"/>
          <w:tab w:val="left" w:pos="5325" w:leader="none"/>
        </w:tabs>
        <w:jc w:val="center"/>
        <w:rPr/>
      </w:pPr>
      <w:r>
        <w:rPr>
          <w:bCs/>
          <w:iCs/>
        </w:rPr>
        <w:t xml:space="preserve">                                                         </w:t>
      </w:r>
      <w:r>
        <w:rPr/>
        <w:t xml:space="preserve">                      </w:t>
      </w:r>
      <w:r>
        <w:rPr/>
        <w:t>«Профилактика</w:t>
      </w:r>
      <w:r>
        <w:rPr>
          <w:bCs/>
          <w:iCs/>
        </w:rPr>
        <w:t xml:space="preserve"> безнадзорности и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5325" w:leader="none"/>
        </w:tabs>
        <w:jc w:val="center"/>
        <w:rPr>
          <w:bCs/>
          <w:iCs/>
        </w:rPr>
      </w:pPr>
      <w:r>
        <w:rPr/>
        <w:t xml:space="preserve">                                                                                       </w:t>
      </w:r>
      <w:r>
        <w:rPr>
          <w:bCs/>
          <w:iCs/>
        </w:rPr>
        <w:t>правонарушений несовершеннолетних</w:t>
      </w:r>
    </w:p>
    <w:p>
      <w:pPr>
        <w:pStyle w:val="Normal"/>
        <w:tabs>
          <w:tab w:val="clear" w:pos="708"/>
          <w:tab w:val="left" w:pos="4200" w:leader="none"/>
          <w:tab w:val="left" w:pos="5325" w:leader="none"/>
        </w:tabs>
        <w:jc w:val="center"/>
        <w:rPr/>
      </w:pPr>
      <w:r>
        <w:rPr>
          <w:bCs/>
          <w:iCs/>
        </w:rPr>
        <w:t xml:space="preserve">                                                                            </w:t>
      </w:r>
      <w:r>
        <w:rPr/>
        <w:t>в</w:t>
      </w:r>
      <w:r>
        <w:rPr>
          <w:bCs/>
          <w:iCs/>
        </w:rPr>
        <w:t xml:space="preserve"> </w:t>
      </w:r>
      <w:r>
        <w:rPr/>
        <w:t>Артинском  городском округе</w:t>
      </w:r>
      <w:r>
        <w:rPr>
          <w:bCs/>
          <w:i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5325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 xml:space="preserve">на 2017-2019 годы»                                                                 </w:t>
      </w:r>
      <w:r>
        <w:rPr>
          <w:bCs/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  <w:r>
        <w:rPr>
          <w:bCs/>
          <w:iCs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sz w:val="28"/>
        </w:rPr>
        <w:t>КОМПЛЕКС</w:t>
      </w:r>
      <w:r>
        <w:rPr>
          <w:b/>
          <w:sz w:val="28"/>
          <w:szCs w:val="28"/>
        </w:rPr>
        <w:t>НАЯ ПРОГРАММ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Профилактика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в  Артинском городском округе</w:t>
      </w:r>
      <w:r>
        <w:rPr>
          <w:b/>
          <w:sz w:val="28"/>
        </w:rPr>
        <w:t xml:space="preserve"> </w:t>
      </w:r>
      <w:r>
        <w:rPr>
          <w:b/>
          <w:bCs/>
          <w:iCs/>
          <w:sz w:val="28"/>
        </w:rPr>
        <w:t>на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9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лексная программа </w:t>
            </w:r>
            <w:r>
              <w:rPr>
                <w:bCs/>
                <w:iCs/>
                <w:sz w:val="28"/>
              </w:rPr>
              <w:t>«Профилактика безнадзорности и правонарушений несовершеннолетних в Артинском городском округе</w:t>
            </w:r>
            <w:r>
              <w:rPr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на 2017-2019 годы»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>- закон РФ от 24.06.1999г. № 120-ФЗ «Об основах системы профилактики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безнадзорности и правонарушений несовершеннолетних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 xml:space="preserve">- Указ Губернатора Свердловской области от 10.09.1998 г. «О совершенствовании государственной системы профилактики 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безнадзорности и правонарушений несовершеннолетних</w:t>
            </w:r>
            <w:r>
              <w:rPr>
                <w:sz w:val="28"/>
              </w:rPr>
              <w:t xml:space="preserve"> в Свердловской области в современных условиях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кон  Свердловской </w:t>
            </w:r>
            <w:r>
              <w:rPr>
                <w:sz w:val="28"/>
                <w:szCs w:val="28"/>
              </w:rPr>
              <w:t>области  от 28.11.2001 № 58-ОЗ «О профилактике безнадзорности</w:t>
            </w:r>
            <w:r>
              <w:rPr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 правонарушений несовершеннолетних</w:t>
            </w:r>
            <w:r>
              <w:rPr>
                <w:sz w:val="28"/>
              </w:rPr>
              <w:t xml:space="preserve"> в Свердловской области</w:t>
            </w:r>
            <w:r>
              <w:rPr>
                <w:bCs/>
                <w:iCs/>
                <w:sz w:val="28"/>
              </w:rPr>
              <w:t>».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осударственное бюджетное учреждение здравоохранения Свердловской области «Артинская центральная 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Управление образования</w:t>
            </w:r>
            <w:r>
              <w:rPr>
                <w:sz w:val="28"/>
                <w:szCs w:val="28"/>
              </w:rPr>
              <w:t xml:space="preserve"> Администрации Артинского городского округа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Управление культуры, спорта, туризма и молодежной политики Администрации</w:t>
            </w:r>
            <w:r>
              <w:rPr>
                <w:sz w:val="28"/>
                <w:szCs w:val="28"/>
              </w:rPr>
              <w:t xml:space="preserve"> Артинского городского округа;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автономное учреждение «Редакция га-зеты «Артинские вес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тдел Министерства внутренних дел России по Арти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Управление социальной политики Министерства социальной политики Свердловской области по Артинскому району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Артинского района» (по согласованию);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государственное </w:t>
            </w:r>
            <w:r>
              <w:rPr>
                <w:sz w:val="28"/>
                <w:szCs w:val="28"/>
              </w:rPr>
              <w:t xml:space="preserve">казённое учреждение службы занятости населения Свердловской области «Артинский центр занятости»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Территориальная комиссия Артинского района по де-лам несовершеннолетних и защите их прав 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ы Артинской поселковой и сельских администраций Администрации Артинского городского округ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граммы осуществляется с 1 января 2017 года по 31 декабря 2019 года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крепление и развитие комплексного решения проблем </w:t>
            </w:r>
            <w:r>
              <w:rPr/>
              <w:t xml:space="preserve">профилактики </w:t>
            </w:r>
            <w:r>
              <w:rPr>
                <w:bCs/>
                <w:iCs/>
              </w:rPr>
              <w:t>безнадзорности и правонарушений несо-вершеннолетних</w:t>
            </w:r>
            <w:r>
              <w:rPr/>
              <w:t xml:space="preserve">, защиты их прав, социальной реабили-тации и адаптации, проведение государственной полити-ки в деле профилактики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езнадзорности и правонаруше-ний несовершеннолетних</w:t>
            </w:r>
            <w:r>
              <w:rPr/>
              <w:t>, защите их прав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ординация усилий субъектов системы профилакти-ки, внедрение организационно-методических рекоменда-ций по межведомственному контро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раннее выявление семейного неблагополучия и</w:t>
              <w:br/>
              <w:t>оказание специализированной адресн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общепрофилактической работы с несо-вершеннолетними и их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о-педагогическая работа с подростками и их родителями, направленная на формирование гармонич-ной личности, навыков человеческого общения, взаимо-поним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индивидуального подхода к учащимся и оказание помощи в охране их психофизического и нра-вственного здоровь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реализ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еступлений, совершенных несовершен-нолетними, 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несовершеннолетних, состоящих на вну-тришкольных профилактических учетах, на учетах в ПДН ОМВД, ТКДН и ЗП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</w:t>
            </w:r>
            <w:r>
              <w:rPr>
                <w:rStyle w:val="FontStyle12"/>
                <w:b w:val="false"/>
                <w:sz w:val="28"/>
                <w:szCs w:val="28"/>
              </w:rPr>
              <w:t>несовершеннолетних занятых в кружках и секциях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, участвующих в моло-дежных общественных организациях, в спортивных и культурно-массовых мероприятиях, %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рые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полагается достичь в ходе выполнения  Программы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циально-экономические последстви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х достижени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реступлений, совершенных несовершеннолетними, ежегодно на 5%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кращение количества несовершеннолетних, состоя-щих на внутришкольных профилактических учетах, на учетах в ПДН ОМВД, ТКДН и ЗП, ежегодно на 5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</w:t>
            </w:r>
            <w:r>
              <w:rPr>
                <w:rStyle w:val="FontStyle12"/>
                <w:b w:val="false"/>
                <w:sz w:val="28"/>
                <w:szCs w:val="28"/>
              </w:rPr>
              <w:t>несовершеннолетних, занятых в кружках и секциях на  5%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несовершеннолетних, участву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ющих в молодежных общественных организациях, в спортивных и культурно-массовых мероприятиях на 5%. </w:t>
            </w:r>
          </w:p>
        </w:tc>
      </w:tr>
      <w:tr>
        <w:trPr>
          <w:trHeight w:val="3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            </w:t>
            </w:r>
            <w:r>
              <w:rPr>
                <w:b/>
                <w:sz w:val="28"/>
                <w:szCs w:val="28"/>
              </w:rPr>
              <w:t>1 626,0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b/>
                <w:sz w:val="28"/>
                <w:szCs w:val="28"/>
              </w:rPr>
              <w:t>542,0</w:t>
            </w:r>
            <w:r>
              <w:rPr>
                <w:sz w:val="28"/>
                <w:szCs w:val="28"/>
              </w:rPr>
              <w:t xml:space="preserve"> тыс. рублей, местный бюджет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42,0</w:t>
            </w:r>
            <w:r>
              <w:rPr>
                <w:sz w:val="28"/>
                <w:szCs w:val="28"/>
              </w:rPr>
              <w:t xml:space="preserve"> тыс. рублей,  местный бюджет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42,0</w:t>
            </w:r>
            <w:r>
              <w:rPr>
                <w:sz w:val="28"/>
                <w:szCs w:val="28"/>
              </w:rPr>
              <w:t xml:space="preserve"> тыс. рублей, местный бюдже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ханизм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еализация Программы осуществляется путем прове-дения организационно-методических и профилактичес-ких мероприятий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ационно-методическая работа по управлению Программой возлагается на межведомственный коорди-национный совет по про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 xml:space="preserve"> и защите их прав в Артинском городском округе, которому предоставляя-ется право проводить оценку эффективности реализации Программы, необходимые корректировки в Программе, обосновывать в случае необходимости дополнительные расходы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ю и членам межведомственного коорди-национного</w:t>
            </w:r>
            <w:r>
              <w:rPr>
                <w:sz w:val="28"/>
              </w:rPr>
              <w:t xml:space="preserve"> Совета по про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 xml:space="preserve"> и защите их пра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ся право контроля  реализации Программы на территории Артинского городского окру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межведомственного координационного</w:t>
            </w:r>
            <w:r>
              <w:rPr>
                <w:sz w:val="28"/>
              </w:rPr>
              <w:t xml:space="preserve"> Совета по про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-шений несовершеннолетних</w:t>
            </w:r>
            <w:r>
              <w:rPr>
                <w:sz w:val="28"/>
                <w:szCs w:val="28"/>
              </w:rPr>
              <w:t xml:space="preserve"> и защите их прав </w:t>
            </w:r>
            <w:r>
              <w:rPr>
                <w:sz w:val="28"/>
              </w:rPr>
              <w:t xml:space="preserve">в Артин-ском городском округе </w:t>
            </w:r>
            <w:r>
              <w:rPr>
                <w:sz w:val="28"/>
                <w:szCs w:val="28"/>
              </w:rPr>
              <w:t xml:space="preserve">подготавливает ежегодный док-лад  о ходе реализации Программы и </w:t>
            </w:r>
            <w:r>
              <w:rPr>
                <w:sz w:val="28"/>
              </w:rPr>
              <w:t xml:space="preserve">информирует Гла-ву Артинского городского округа о выполнении меро-приятий Программы. 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роблемы</w:t>
      </w:r>
    </w:p>
    <w:p>
      <w:pPr>
        <w:pStyle w:val="TextBody"/>
        <w:ind w:firstLine="708"/>
        <w:rPr/>
      </w:pPr>
      <w:r>
        <w:rPr/>
        <w:t xml:space="preserve">По состоянию на 01.01.2017 года в Артинском городском округе проживает 6413 несовершеннолетних в возрасте от 0 до 18 лет. </w:t>
      </w:r>
    </w:p>
    <w:p>
      <w:pPr>
        <w:pStyle w:val="TextBody"/>
        <w:ind w:firstLine="708"/>
        <w:rPr/>
      </w:pPr>
      <w:r>
        <w:rPr>
          <w:szCs w:val="28"/>
        </w:rPr>
        <w:t xml:space="preserve">По состоянию на 01.01.2017 г. на территории Артинского городского округа зарегистрировано 38 преступлений с участием 36 несовершеннолетних (за 2015 г. – 19 преступлений, 21 человек). По результатам анализа состояния преступности среди несовершеннолетних в 2016 году отмечался рост количества преступлений в 2 раза, по количеству участников рост на 71,4%, в сравнении с 2015 г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17 года на профилактическом учете состоит 22 подростка, обсуждено на заседаниях территориальной комиссии 166 несовершеннолетних (2015 год -  обсуждено 157  несовершеннолетних), рост  показателя на 5,7%. Прослеживается тенденция роста количества несовершеннолетних, обсужденных на заседаниях территориальной комиссии за совершение различных правонарушений и пре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аяся ситуация требует оперативного реагирования всех субъектов профилактики правонарушений, совместного комплекса организационно-практических мер, направленных на снижение преступност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лиц, совершивших преступления или правонарушения показывает, что чаще всего это дети из семей группы риска, а именно малообеспеченные, одинокие матери, семьи, где родители употребляют спиртными напитками, с воспитанием детей не справляются, дети предоставлены сами себе и имеют пропуски занятий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6 года к административной ответственности за невыполнение родительских обязанностей привлечено  152 родителя, в течение 2015 года привлечен 151 родитель. В отношении 3 родителей Артинским районным судом вынесено решение о лишении  родительских прав по искам ТКДН и ЗП. Отобрано у родителей в результате лишения родительских прав 12 детей. По 4 родителям Артинским районным судом вынесено решение об ограничении в родительских правах по отношении 3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17 года на учете в территориальной комиссии состоит 35 се-мей, находящихся в социально опасном положении, в них воспитывается 91 ребенок, что на 14,6% ниже уровня 2015 года (по состоянию на 01.01.2016 года 41 семья, в которых воспитывалось 86 детей). Более результативно субъекты профилактики работали по выявлению  семей, находящихся в социально опасном положении и изменению ситуации на позитивную, в семьях, находящихся в социально-опасном положении. Увеличилось количество семей, снятых с учета в связи с  устранением причин и условий, которые способствовали социально-опасному положению. В 2016 году снято с учета в связи с исправлением 38 семей, с лишением и ограничением родительских прав 5 семей, по другим основаниям 13 семей. В 2015 году снято с учета в связи с исправлением 28 семей, по другим основаниям 10 сем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озитивные тенденции, необходимы дальнейшие шаги по совершенствованию системы профилактики детской беспризорности, безнадзорности и правонарушений несовершеннолетних, в том числе по активизации работы всех субъектов системы профилактики, улучшению координации деятельности органов и учреждений несовершеннолетних, а также по раннему выявлению семейного не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указанных проблем необходимо улучшение взаимодействия учреждений и служб различной ведомственной принадлежности, общественных объединений и других субъектов профилактики безнадзорности и правонарушений несовершеннолетних. Это может быть достигнуто исключительно программными методами, путем реализации согласованного комплекса мероприяти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</w:t>
      </w:r>
    </w:p>
    <w:p>
      <w:pPr>
        <w:pStyle w:val="TextBody"/>
        <w:rPr>
          <w:szCs w:val="28"/>
        </w:rPr>
      </w:pPr>
      <w:r>
        <w:rPr>
          <w:b/>
          <w:sz w:val="32"/>
          <w:szCs w:val="32"/>
        </w:rPr>
        <w:tab/>
      </w:r>
      <w:r>
        <w:rPr>
          <w:szCs w:val="28"/>
        </w:rPr>
        <w:t>Целью Программы является</w:t>
      </w:r>
      <w:r>
        <w:rPr/>
        <w:t xml:space="preserve"> у</w:t>
      </w:r>
      <w:r>
        <w:rPr>
          <w:szCs w:val="28"/>
        </w:rPr>
        <w:t xml:space="preserve">крепление и развитие комплексного решения проблем </w:t>
      </w:r>
      <w:r>
        <w:rPr/>
        <w:t xml:space="preserve">профилактики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безнадзорности и правонарушений несовершеннолетних</w:t>
      </w:r>
      <w:r>
        <w:rPr/>
        <w:t xml:space="preserve">, защиты их прав, социальной реабилитации и адаптации, проведение государственной политики в деле профилактики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безнадзорности и правонарушений несовершеннолетних</w:t>
      </w:r>
      <w:r>
        <w:rPr/>
        <w:t>, защите их прав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ординация усилий субъектов системы профилактики, внедрение организационно-методических рекомендаций по межведомственному контро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я общепрофилактической работы с несовершеннолетними и их родителями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Cs w:val="28"/>
        </w:rPr>
        <w:tab/>
        <w:tab/>
        <w:t>3. Социально-педагогическая работа с подростками и их родителями, направленная на формирование гармоничной личности, навыков человеческого общения, взаимопонимания.</w:t>
      </w:r>
    </w:p>
    <w:p>
      <w:pPr>
        <w:pStyle w:val="TextBody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эффективности реализации Программ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оказателями  эффективности реализации Программы буд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реступлений, совершенных несовершеннолетними, %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несовершеннолетних, состоящих на внутришкольных профилактических учетах, на учетах в ПДН ОМВД, ТКДН и ЗП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rStyle w:val="FontStyle12"/>
          <w:b w:val="false"/>
          <w:sz w:val="28"/>
          <w:szCs w:val="28"/>
        </w:rPr>
        <w:t>несовершеннолетних занятых в кружках и секциях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совершеннолетних, участвующих в молодежных общественных организациях, в спортивных и культурно-массовых мероприятиях, %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Выполнение Программы осуществляется с 1 января 2017 года по 31 декабря 2019 года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I. </w:t>
      </w:r>
      <w:r>
        <w:rPr>
          <w:b/>
          <w:bCs/>
          <w:sz w:val="32"/>
          <w:szCs w:val="32"/>
        </w:rPr>
        <w:t>Результаты, которые предполагается достичь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ходе выполнения  Программы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социально-экономические последствия их достиж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зультатами, которые предполагается достичь в ходе выполнения  Программы и социально-экономическими последствиями их достижения</w:t>
      </w:r>
      <w:r>
        <w:rPr>
          <w:sz w:val="28"/>
          <w:szCs w:val="28"/>
        </w:rPr>
        <w:t>ми буд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еступлений, совершенных несовершеннолетними ежегодно на 5%;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есовершеннолетних, состоящих на внутришкольных профилактических учетах, на учетах в ПДН ОМВД, ТКДН и ЗП ежегодно на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</w:t>
      </w:r>
      <w:r>
        <w:rPr>
          <w:rStyle w:val="FontStyle12"/>
          <w:b w:val="false"/>
          <w:sz w:val="28"/>
          <w:szCs w:val="28"/>
        </w:rPr>
        <w:t>несовершеннолетних, занятых в кружках и секциях на  5 %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несовершеннолетних, участвующих в молодежных общественных организациях, в спортивных и культурно-массовых мероприятиях на 5 %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Объемы и источники финансирова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финансирования Программы составит </w:t>
      </w:r>
      <w:r>
        <w:rPr>
          <w:b/>
          <w:sz w:val="28"/>
          <w:szCs w:val="28"/>
        </w:rPr>
        <w:t>1 626,0</w:t>
      </w:r>
      <w:r>
        <w:rPr>
          <w:sz w:val="28"/>
          <w:szCs w:val="28"/>
        </w:rPr>
        <w:t xml:space="preserve"> тыс. рублей, в том числе за счет средств местного бюджета </w:t>
      </w:r>
      <w:r>
        <w:rPr>
          <w:b/>
          <w:sz w:val="28"/>
          <w:szCs w:val="28"/>
        </w:rPr>
        <w:t>1 626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</w:t>
      </w:r>
      <w:r>
        <w:rPr>
          <w:b/>
          <w:sz w:val="28"/>
          <w:szCs w:val="28"/>
        </w:rPr>
        <w:t>542,0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542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4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Управление и механизм реализации Программы</w:t>
      </w:r>
    </w:p>
    <w:p>
      <w:pPr>
        <w:pStyle w:val="TextBody"/>
        <w:rPr/>
      </w:pPr>
      <w:r>
        <w:rPr>
          <w:b/>
          <w:sz w:val="32"/>
          <w:szCs w:val="32"/>
        </w:rPr>
        <w:tab/>
      </w:r>
      <w:r>
        <w:rPr>
          <w:szCs w:val="28"/>
        </w:rPr>
        <w:t>Реализация Программы осуществляется путём проведения организационно-методических, реабилитационных и профилактических мероприятий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Организационно-методическая работа по управлению Программой возлагается на межведомственный координационный Совет п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  <w:szCs w:val="28"/>
        </w:rPr>
        <w:t xml:space="preserve"> и защите их прав в Артинском городском округе, которому предоставляется право проводить оценку эффективности реализации Программы, необходимые корректировки в Программе, обосновывать в случае необходимости дополнительные расходы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ю и членам межведомственного координационного</w:t>
      </w:r>
      <w:r>
        <w:rPr>
          <w:sz w:val="28"/>
        </w:rPr>
        <w:t xml:space="preserve"> Совета по профилактике</w:t>
      </w:r>
      <w:r>
        <w:rPr>
          <w:bCs/>
          <w:iCs/>
          <w:sz w:val="28"/>
        </w:rPr>
        <w:t xml:space="preserve"> безнадзорности и правонарушений несовершеннолетних</w:t>
      </w:r>
      <w:r>
        <w:rPr>
          <w:sz w:val="28"/>
        </w:rPr>
        <w:t xml:space="preserve"> в Артинском городском округе </w:t>
      </w:r>
      <w:r>
        <w:rPr>
          <w:sz w:val="28"/>
          <w:szCs w:val="28"/>
        </w:rPr>
        <w:t>предоставляется право контроля  реализации Программы на территории Артинского городского окру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</w:t>
      </w:r>
      <w:r>
        <w:rPr>
          <w:sz w:val="28"/>
          <w:szCs w:val="28"/>
        </w:rPr>
        <w:t xml:space="preserve"> межведомственного координационного</w:t>
      </w:r>
      <w:r>
        <w:rPr>
          <w:sz w:val="28"/>
        </w:rPr>
        <w:t xml:space="preserve"> Совета п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Артинском городском округе </w:t>
      </w:r>
      <w:r>
        <w:rPr>
          <w:sz w:val="28"/>
          <w:szCs w:val="28"/>
        </w:rPr>
        <w:t xml:space="preserve">подготавливает ежегодный доклад  о ходе реализации Программы и </w:t>
      </w:r>
      <w:r>
        <w:rPr>
          <w:sz w:val="28"/>
        </w:rPr>
        <w:t>информирует Главу Артинского городского округа о выполнении мероприятий Программы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02.02.2017 г. № 80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>
          <w:bCs/>
          <w:iCs/>
        </w:rPr>
        <w:t>«О комплексной программе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Cs/>
          <w:iCs/>
        </w:rPr>
        <w:t xml:space="preserve">                                                         </w:t>
      </w:r>
      <w:r>
        <w:rPr/>
        <w:t xml:space="preserve">                      </w:t>
      </w:r>
      <w:r>
        <w:rPr/>
        <w:t>«Профилактика</w:t>
      </w:r>
      <w:r>
        <w:rPr>
          <w:bCs/>
          <w:iCs/>
        </w:rPr>
        <w:t xml:space="preserve"> безнадзорности и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>
          <w:bCs/>
          <w:iCs/>
        </w:rPr>
        <w:t>правонарушений несовершеннолетних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Cs/>
          <w:iCs/>
        </w:rPr>
        <w:t xml:space="preserve">                                                                            </w:t>
      </w:r>
      <w:r>
        <w:rPr/>
        <w:t>в</w:t>
      </w:r>
      <w:r>
        <w:rPr>
          <w:bCs/>
          <w:iCs/>
        </w:rPr>
        <w:t xml:space="preserve"> </w:t>
      </w:r>
      <w:r>
        <w:rPr/>
        <w:t>Артинском  городском округе</w:t>
      </w:r>
      <w:r>
        <w:rPr>
          <w:bCs/>
          <w:iCs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на 2017-2019 годы»                                                                 </w:t>
      </w:r>
      <w:r>
        <w:rPr>
          <w:bCs/>
          <w:iCs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</w:t>
      </w:r>
      <w:r>
        <w:rPr>
          <w:bCs/>
          <w:iCs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координационного Совета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езнадзорности и правонарушений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есовершеннолетних</w:t>
      </w:r>
      <w:r>
        <w:rPr>
          <w:b/>
          <w:sz w:val="28"/>
          <w:szCs w:val="28"/>
        </w:rPr>
        <w:t xml:space="preserve"> в Артинском городском округе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0"/>
        <w:gridCol w:w="63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Отчеств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ергей Анатолье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седатель межведомственного координационного Совета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летовс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екретарь межведомственного координационного Совета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рганизационного отдела Администрации Артинского городского округа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координацио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«Артинская ЦРБ» (по согласованию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ш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аты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лли Евгенье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, спорта, туризма и молодёжной политики Администрац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удольф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ид Ивано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Артинскому городскому округ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лет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Иван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комиссии Артинского района по делам несовершеннолетних и защите их прав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раслевого исполнительного органа государственной власти Свердловской области - Управление социальной политики Министерства социальной политики Свердловской области по Артинскому район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-ния службы занятости населения Свердловской области «Артинский центр занятости» (по сог-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ковой и сельских администраций Администрации Арти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2.02.2017 г. № 80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О комплекс</w:t>
      </w:r>
      <w:r>
        <w:rPr>
          <w:bCs/>
          <w:iCs/>
          <w:sz w:val="22"/>
          <w:szCs w:val="22"/>
        </w:rPr>
        <w:t xml:space="preserve">ной программе </w:t>
      </w:r>
      <w:r>
        <w:rPr>
          <w:sz w:val="22"/>
          <w:szCs w:val="22"/>
        </w:rPr>
        <w:t>«Профилактика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безнадзорности и правонарушений несовершеннолетних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Артинском городском округе на 2017-2019 годы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лан мероприятий </w:t>
      </w:r>
      <w:r>
        <w:rPr>
          <w:b/>
          <w:bCs/>
          <w:iCs/>
          <w:sz w:val="32"/>
          <w:szCs w:val="32"/>
        </w:rPr>
        <w:t>комплексной</w:t>
      </w:r>
      <w:r>
        <w:rPr>
          <w:b/>
          <w:sz w:val="32"/>
          <w:szCs w:val="32"/>
        </w:rPr>
        <w:t xml:space="preserve"> Программы «Профилактика </w:t>
      </w:r>
      <w:r>
        <w:rPr>
          <w:b/>
          <w:bCs/>
          <w:iCs/>
          <w:sz w:val="32"/>
          <w:szCs w:val="32"/>
        </w:rPr>
        <w:t>безнадзорности и правонарушений несовершеннолетних</w:t>
      </w:r>
      <w:r>
        <w:rPr>
          <w:b/>
          <w:sz w:val="32"/>
          <w:szCs w:val="32"/>
        </w:rPr>
        <w:t xml:space="preserve"> в Артинском  городском округе на 2017-2019 годы»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6"/>
        <w:gridCol w:w="2401"/>
        <w:gridCol w:w="2511"/>
        <w:gridCol w:w="887"/>
        <w:gridCol w:w="1100"/>
        <w:gridCol w:w="846"/>
        <w:gridCol w:w="56"/>
        <w:gridCol w:w="2768"/>
      </w:tblGrid>
      <w:tr>
        <w:trPr>
          <w:trHeight w:val="5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4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управленческое обеспечение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деятельности</w:t>
            </w:r>
            <w:r>
              <w:rPr>
                <w:sz w:val="28"/>
                <w:szCs w:val="28"/>
              </w:rPr>
              <w:t xml:space="preserve"> коорди-национного межведомственного Совет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е </w:t>
            </w:r>
            <w:r>
              <w:rPr>
                <w:bCs/>
                <w:iCs/>
                <w:sz w:val="28"/>
                <w:szCs w:val="28"/>
              </w:rPr>
              <w:t>безнадзо-рности и правонарушений несовер-шеннолетних, ежеквартальный анализ хода выполнения програм-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а заседаниях комисс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е управ-ление работой по выполнению Прог-раммы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ети общественных фор-мирований правоохранительн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штатные инспекции по делам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и содействия семье и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тря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фес-сиональной работы с несовершеннолетни-м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банка данных и обеспече-ние жизнеустройства несовершен-нолетних, выпускников школ и ААТ, несовершеннолетних, возв-ратившихся из воспитательных ко-лоний (трудоустройство, поступ-ление в учебные заведения и др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-лодежной политик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банка данных и организа-ция мероприятий по защите прав детей, оказавшихся в трудной жиз-ненной ситу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оссии по Артин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ес-сиональной работы с несовершеннолетни-м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жведомственной  комплексной профилактической операции «Подросток» (по отдель-ному плану) и профилактических опер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олодежь без пив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езнадзорные дети»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дросток-игл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еглец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Школьн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диный день профилактики» и д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, спорта, туризма и молодежной полит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Н СО «СРЦН Арт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  <w:r>
              <w:rPr>
                <w:bCs/>
                <w:iCs/>
                <w:sz w:val="28"/>
                <w:szCs w:val="28"/>
              </w:rPr>
              <w:t>без-надзорности и пра-вонарушений несо-вершеннолетних</w:t>
            </w:r>
            <w:r>
              <w:rPr>
                <w:sz w:val="28"/>
                <w:szCs w:val="28"/>
              </w:rPr>
              <w:t xml:space="preserve"> в летний период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Артинс-кого городского округа комплекс-ных межведомственных рейдовых мероприятий по проверке несовер-шеннолетних и семей, находящих-ся в социально-опасном положе-нии, мест концентрации несовер-шеннолетни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системы профилак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  <w:highlight w:val="cyan"/>
              </w:rPr>
            </w:pPr>
            <w:r>
              <w:rPr>
                <w:color w:val="3366FF"/>
                <w:sz w:val="28"/>
                <w:szCs w:val="28"/>
                <w:highlight w:val="cy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  <w:highlight w:val="cyan"/>
              </w:rPr>
            </w:pPr>
            <w:r>
              <w:rPr>
                <w:color w:val="3366FF"/>
                <w:sz w:val="28"/>
                <w:szCs w:val="28"/>
                <w:highlight w:val="cy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илактика </w:t>
            </w:r>
            <w:r>
              <w:rPr>
                <w:bCs/>
                <w:iCs/>
                <w:sz w:val="28"/>
                <w:szCs w:val="28"/>
              </w:rPr>
              <w:t>без-надзорности и пра-вонарушений несо-вершеннолет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летнего отдыха, оздо-ровления и трудоустройства детей и подростков, в т.ч. нуждающихся в особой заботе государства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М «ОДПМК АГО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КДН и ЗП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  <w:r>
              <w:rPr>
                <w:bCs/>
                <w:iCs/>
                <w:sz w:val="28"/>
                <w:szCs w:val="28"/>
              </w:rPr>
              <w:t>без-надзорности и пра-вонарушений несо-вершеннолетних</w:t>
            </w:r>
            <w:r>
              <w:rPr>
                <w:sz w:val="28"/>
                <w:szCs w:val="28"/>
              </w:rPr>
              <w:t xml:space="preserve"> в летний период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Организация и проведение месяч-ника по профилактике наркома-нии и других асоциальных явле-ний «За здоровый образ жизни!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с-тойчивой мотивации у детей и подростков на здоровый образ жизни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несовершен-нолетних «групп риска» в меро-приятиях муниципальной межвед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ственной Программы «Профила-ктика </w:t>
            </w:r>
            <w:r>
              <w:rPr>
                <w:bCs/>
                <w:iCs/>
                <w:sz w:val="28"/>
              </w:rPr>
              <w:t xml:space="preserve">ВИЧ-инфекции на 2014-2019 годы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спорта, туризма и молодежной политики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КДН и З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ега-тивного отношения к употреблению нар-котиков и алкоголя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торговых точек на предмет несанкциониро-ванной продажи алкогольной и спиртосодержащей продукции не-совершеннолетни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ДН и З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количест-ва отравлений несо-вершеннолетних ал-когольной и спирто-содержащией про-дукцией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ориентационных мероприятий для несовершенноле-т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 трудового лета «Мой чис-тый двор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формление буклетов по профо-риентации и правов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скуссионные программы и ма-стер-классы для старшекласс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руглые столы» по работе с мо-лодежью в сельских администра-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рмарка учебных мес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конкурс трудовых от-рядов «Будущее строим са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ластном конкурсе трудовых брига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еды, лекции, экскурсии, встре-чи с руководителями предприятий и организ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, спорта, туризма и молодежной полити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РМ «ОДПМК АГ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-дростков и молоде-жи по самоопределе-нию в профессии и правовым вопросам, привлечение к тру-доустройству подро-стков и молодежи работодателей, акти-визация трудоуст-ройства подростков и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Ярмарки вакансий  учебных мес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по-дростков и молоде-жи по самоопределе-нию в професси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несовершеннолетних в ре-ализации плана мероприятий по гражданско-патриотическому вос-питанию подростков и молодежи с целью предупреждения противо-правного поведения (с проведени-ем оборонно-спортивных сборов и лагерей, спортивных конкурсов и фестивале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, спорта, туризма и молодежной полит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оссии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гра-жданственности и патриотизма у под-ростков и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деятельности Со-ветов по профилактике безнадзор-ности и правонарушений несовер-шеннолетних при Главах поселко-вой и сельских администраций Ад-министрации Артинского городс-кого округ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поселковой 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  <w:r>
              <w:rPr>
                <w:bCs/>
                <w:iCs/>
                <w:sz w:val="28"/>
                <w:szCs w:val="28"/>
              </w:rPr>
              <w:t>без-надзорности и пра-вонарушений несо-вершеннолетних и семейного неблаго-получия</w:t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дивидуальной про-филактической работы в отноше-нии безнадзорных и беспризорных несовершеннолетних, их родителей или иных законных представите-лей, не исполняющих свои обязан-ности по воспитанию, содержанию несовершеннолетних и отрицатель-но влияющих на их поведение либо жестоко обращающихся с ни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ДН ОМВД России по Артин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  <w:r>
              <w:rPr>
                <w:bCs/>
                <w:iCs/>
                <w:sz w:val="28"/>
                <w:szCs w:val="28"/>
              </w:rPr>
              <w:t>без-надзорности и пра-вонарушений несо-вершеннолетних и семейного неблаго-получия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служб ме-диации в образовательных учре-ждениях Артинского городского окру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нф-ликтных ситуаций в подростковой среде</w:t>
            </w:r>
          </w:p>
        </w:tc>
      </w:tr>
      <w:tr>
        <w:trPr>
          <w:trHeight w:val="373" w:hRule="atLeast"/>
        </w:trPr>
        <w:tc>
          <w:tcPr>
            <w:tcW w:w="1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Информационно-аналитическое обеспечение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по реализа-ции государственных социальных гарантий для несовершеннолетних в Артинском городском округе (на жилье, имущество, образование, трудоустройств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-дарственных соци-альных гарантий несовершеннолетних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роприятия по выявлению проблем</w:t>
              <w:softHyphen/>
              <w:t>ных детей и неблагополучных сем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-менение мер профи-лактической направ-ленност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банка данных по группам социального рис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совершеннолетние, замеченные в употреблении спиртных напит-ков, наркотических и токсических ве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и, находящие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емьи, находящие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совершеннолетние вернувшие-ся из ВК и СУВУЗ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совершеннолетние, совершив-шие правонарушения, обществен-но-опасные деяния, преступления и склонные к  бродяжниче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нолетние школьного возраста, уклоняющиеся от уче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иЗ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ДН О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вшейся ситуа-ции среди несове-ршеннолетних из групп социального риска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оциаль-но-экономического положения се-мьи и детей в Артинском город-ском округ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туаци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состояния и причин правонарушений и преступности среди несовершеннолетних. Инфо-рмирование заинтересованных ве-домств и СМ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итуа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-мацией для исполь-зования ее в работе по профилактике правонарушени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изучение и расп-ространение положительного опы- та работы образовательных, куль-турно-досуговых учреждений,  об-щественных организаций по про-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-вонарушений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ДН и З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тодичес-кой базы по профи-лактике </w:t>
            </w:r>
            <w:r>
              <w:rPr>
                <w:bCs/>
                <w:iCs/>
                <w:sz w:val="28"/>
                <w:szCs w:val="28"/>
              </w:rPr>
              <w:t xml:space="preserve">безнадзор-ности и правонару-шений несовершен-нолетних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«круглых столов» различной профилактичес-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собенности психолого-педаго-гического сопровождения детей и подростков из неблагополучных сем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ути решения проблем трудных подростков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профилактической работы с несовершеннолетними, имеющими вредные привыч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рганизация и проведение про-филактической работы с судимыми несовершеннолетним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спользование возможностей учреждений системы профилакти-ки (образовательных, культурно-досуговых) в формировании уста-новок учащихся на ведение здоро-вого об</w:t>
              <w:softHyphen/>
              <w:t>раза жизни» и д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ы системы профилактики (по отдельному плану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-домственного взаи-модействия субъек-тов системы профи-лактики</w:t>
            </w:r>
            <w:r>
              <w:rPr>
                <w:bCs/>
                <w:iCs/>
                <w:sz w:val="28"/>
                <w:szCs w:val="28"/>
              </w:rPr>
              <w:t xml:space="preserve"> безнадзор-ности и правонару-шений несовершен-нолетних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Артинс-кого городского округа закона Све-рдловской области от 16.07. 2009 г. № 73-ОЗ «Об установлении на тер-ритории Свердловской области мер по недопущению нахождения де-тей в местах, нахождение в кото-рых может причинить вред здоро-вью детей, их физическому, интел-лектуальному, психическому, ду-ховному и нравственному разви-тию, и общественных мест, в кото-рых в ночное время не допускается нахождение детей без сопровожде-ния родителей (лиц, их заменяю-щих), а также лиц, осуществляю-щих мероприятия с участием де-тей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де-тей, родителей и руководителей  учреждений и организаций, осуще-ствляющих мероприятия с учас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йдов с целью про-верки мест на предмет нахождения в них несовершеннолетних в вечер-нее и ночное время;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седаний рабочей групп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системы профилактики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ставе рабочих гру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преступности среди несовершеннолетних и совершения прес-туплений в отноше-нии несовершенно-летних</w:t>
            </w:r>
          </w:p>
        </w:tc>
      </w:tr>
      <w:tr>
        <w:trPr>
          <w:trHeight w:val="373" w:hRule="atLeast"/>
        </w:trPr>
        <w:tc>
          <w:tcPr>
            <w:tcW w:w="1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адровое обеспечение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повыше-нию квалификации и обучению специалистов и руководителей си-стемы служб и учреждений профи-лактики </w:t>
            </w:r>
            <w:r>
              <w:rPr>
                <w:bCs/>
                <w:iCs/>
                <w:sz w:val="28"/>
                <w:szCs w:val="28"/>
              </w:rPr>
              <w:t>безнадзорности и правона-рушений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ТКДН и ЗП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-фессионального уровня специалис-тов системы про-филактики</w:t>
            </w:r>
            <w:r>
              <w:rPr>
                <w:bCs/>
                <w:iCs/>
                <w:sz w:val="28"/>
                <w:szCs w:val="28"/>
              </w:rPr>
              <w:t xml:space="preserve"> безнад-зор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 право-наруш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есове-ршеннолетних</w:t>
            </w:r>
          </w:p>
        </w:tc>
      </w:tr>
      <w:tr>
        <w:trPr>
          <w:trHeight w:val="373" w:hRule="atLeast"/>
        </w:trPr>
        <w:tc>
          <w:tcPr>
            <w:tcW w:w="1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авовое и методическое обеспечение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овсеместно право-вой всеобуч для детей и родителей по направления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етственность родителей за не-надлежащее исполнение родитель-ских обязанностей, соблюдение прав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етственность родителей и под-ростков за правонарушения несове-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наркомании и ал-коголизма в семь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аво-вой грамот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законо-послушного пове-д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систему оперативного ме-жведомственного контроля с це-лью выявления детей школьного возраста (от 6 до 15 лет), не посе-щающих образовательные учре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 с последующим возвращени-ем в школы либо применением внеклассных форм обучения и во-спит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-фессиональной р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ты с несоверш-шеннолетним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частия несовершен-нолетних «групп риска» в меро-приятиях по патриотическому вос-питанию подростков и молодежи в Артинском городском округ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КДН и ЗП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оссии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гра-жданственности и патриотизма, физи-ческое воспитание подростков и мол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рабо-те с детьми, подростками и моло-дежью в клубах по месту житель-ства </w:t>
            </w:r>
            <w:r>
              <w:rPr>
                <w:rStyle w:val="FontStyle11"/>
                <w:sz w:val="28"/>
                <w:szCs w:val="28"/>
              </w:rPr>
              <w:t>с привлечением несовершен-нолетних «группы рис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РМ «ОДПМК АГ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    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     и познавате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уга детей, под-ростков и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о-массовых мероприятий среди школьников по разным видам спорта </w:t>
            </w:r>
            <w:r>
              <w:rPr>
                <w:rStyle w:val="FontStyle11"/>
                <w:sz w:val="28"/>
                <w:szCs w:val="28"/>
              </w:rPr>
              <w:t>с привлече-нием несовершеннолетних «груп-пы рис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, спорта, туризма и молодеж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воспи-тание детей и под-ростков, пропаганда здорового образа жизн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рганизация и проведение спор-тивных и культурно-досуговых ме-роприятий с привлечением несове-ршеннолетних «группы рис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ющего и позна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а детей, под-ростков и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издание методичес-ких материалов, информационных листовок в помощь родителям и педагогам по профилактике асоци-ального п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педа-гогической и роди-тельской общест-венност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ого матери-ала в учреждениях культуры по профилактике безнадзорности и правонарушений несовершенноле-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ме-тодическое обеспе-чение учреждений культуры, органи-зующий досуг под-ростков и молодежи по профилактике асоциального пове-дения с целью пред-ложения альтерна-тивного отдыха. Комплектование фондов учреждений культуры методи-ческим материалом по профилактике безнадзорности и правонарушений несовершеннолетних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информаци-онных буклетов и брошюр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уголовной и административ-ной ответственности  для несовер-шеннолетних и р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КДН и З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подростков и моло-дежи, родителей о последствиях сове-ршения противо-правных деяний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бесед, лекций в обра-зовательных учреждениях по пра-вовой пропаганде и пропаганде ЗОЖ среди несовершеннолетних и их законных представ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 xml:space="preserve">, ОМВД Росси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КДН и З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 подростков и моло-дежи здорового правового образа жизни</w:t>
            </w:r>
          </w:p>
        </w:tc>
      </w:tr>
      <w:tr>
        <w:trPr>
          <w:trHeight w:val="373" w:hRule="atLeast"/>
        </w:trPr>
        <w:tc>
          <w:tcPr>
            <w:tcW w:w="1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звитие инфраструктуры государственной системы профилактики безнадзорности и правонару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, разработка и внедрение новых технологи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по организации внеклассной и внешкольной рабо-ты. Развитие сети кружков по ин-терес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о-лодежной политик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-ской базы МУ РМ «ОДПМК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М «ОДПМК АГ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занятости детей и подростков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но-спортивная работа  на базе спортивных площадок в мик-рорайонах р.п. Ар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РМ «ОДПМК АГ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акти-вного отдыха и за-нятости подростков и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детского и молодеж-ного общественного движения «ДА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РМ «ОДПМК АГ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моло-дежного движ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ли-дерских качеств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й жизнен-ной позиции у мо-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мейных спортивных и культурно-досуговых мероприя-т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уль-туры семейных от-ношени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дико-педагогической помощи семьям и детям, оказавши-мся в трудной жизненной ситу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дете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своевремен-ной выплаты денежных средств на содержание детей, находящихся под опекой (попечительством), в соответствии с ФЗ и законодатель-ством Свердл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 дете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содержанию новорожденных де-тей, оставшихся без попечения ро-дителей, в детском отделении ГБУЗ СО «Артинская ЦРБ» (пита-ние, уход, одежда, лечен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детей</w:t>
            </w:r>
          </w:p>
        </w:tc>
      </w:tr>
      <w:tr>
        <w:trPr>
          <w:trHeight w:val="373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26,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42,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902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bCs w:val="false"/>
          <w:szCs w:val="28"/>
        </w:rPr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02.02.2017 г. № 80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                                                                   </w:t>
      </w:r>
      <w:r>
        <w:rPr>
          <w:bCs/>
          <w:iCs/>
        </w:rPr>
        <w:t>«О комплексной программе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Cs/>
          <w:iCs/>
        </w:rPr>
        <w:t xml:space="preserve">                                                         </w:t>
      </w:r>
      <w:r>
        <w:rPr/>
        <w:t xml:space="preserve">                      </w:t>
      </w:r>
      <w:r>
        <w:rPr/>
        <w:t>«Профилактика</w:t>
      </w:r>
      <w:r>
        <w:rPr>
          <w:bCs/>
          <w:iCs/>
        </w:rPr>
        <w:t xml:space="preserve"> безнадзорности и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>
          <w:bCs/>
          <w:iCs/>
        </w:rPr>
        <w:t>правонарушений несовершеннолетних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Cs/>
          <w:iCs/>
        </w:rPr>
        <w:t xml:space="preserve">                                                                            </w:t>
      </w:r>
      <w:r>
        <w:rPr/>
        <w:t>в</w:t>
      </w:r>
      <w:r>
        <w:rPr>
          <w:bCs/>
          <w:iCs/>
        </w:rPr>
        <w:t xml:space="preserve"> </w:t>
      </w:r>
      <w:r>
        <w:rPr/>
        <w:t>Артинском  городском округе</w:t>
      </w:r>
      <w:r>
        <w:rPr>
          <w:bCs/>
          <w:iCs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на 2017-2019 годы»                                                                 </w:t>
      </w:r>
      <w:r>
        <w:rPr>
          <w:bCs/>
          <w:iCs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</w:t>
      </w:r>
      <w:r>
        <w:rPr>
          <w:b/>
          <w:bCs/>
          <w:iCs/>
          <w:sz w:val="28"/>
          <w:szCs w:val="28"/>
        </w:rPr>
        <w:t>комплекс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Профилактика безнадзорности и правонарушений несовершеннолетних в  Артинском городском округе</w:t>
      </w:r>
      <w:r>
        <w:rPr>
          <w:b/>
          <w:sz w:val="28"/>
        </w:rPr>
        <w:t xml:space="preserve"> </w:t>
      </w:r>
      <w:r>
        <w:rPr>
          <w:b/>
          <w:bCs/>
          <w:iCs/>
          <w:sz w:val="28"/>
        </w:rPr>
        <w:t>на 2017-2019 годы»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3"/>
        <w:gridCol w:w="1737"/>
        <w:gridCol w:w="1980"/>
        <w:gridCol w:w="1620"/>
      </w:tblGrid>
      <w:tr>
        <w:trPr>
          <w:trHeight w:val="2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4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реступлений, совершенных несовершеннолетни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не-совершеннолетних, состоя-щих на внутришкольных профилактических учетах, на учетах в ПДН ОМВД, ТКДН и З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 </w:t>
            </w:r>
            <w:r>
              <w:rPr>
                <w:rStyle w:val="FontStyle12"/>
                <w:b w:val="false"/>
                <w:sz w:val="28"/>
                <w:szCs w:val="28"/>
              </w:rPr>
              <w:t>несовершеннолетних занятых в кружках и сек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е-совершеннолетних, участву-ющих в молодежных обще-ственных организациях, в спортивных и культурно-массовых мероприят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7:00Z</dcterms:created>
  <dc:creator>USER</dc:creator>
  <dc:description/>
  <cp:keywords/>
  <dc:language>en-US</dc:language>
  <cp:lastModifiedBy>ORG4</cp:lastModifiedBy>
  <cp:lastPrinted>2017-02-07T12:08:00Z</cp:lastPrinted>
  <dcterms:modified xsi:type="dcterms:W3CDTF">2017-02-13T09:35:00Z</dcterms:modified>
  <cp:revision>57</cp:revision>
  <dc:subject/>
  <dc:title/>
</cp:coreProperties>
</file>